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36"/>
          <w:szCs w:val="36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36"/>
          <w:szCs w:val="36"/>
        </w:rPr>
        <w:t>报名回执</w:t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22"/>
          <w:szCs w:val="28"/>
        </w:rPr>
      </w:pPr>
      <w:r>
        <w:rPr>
          <w:rFonts w:eastAsia="方正公文小标宋;微软雅黑" w:cs="方正公文小标宋;微软雅黑" w:ascii="方正公文小标宋;微软雅黑" w:hAnsi="方正公文小标宋;微软雅黑"/>
          <w:sz w:val="22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843"/>
        <w:gridCol w:w="2972"/>
      </w:tblGrid>
      <w:tr>
        <w:trPr>
          <w:trHeight w:val="2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企业名称（盖章）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法定代表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手  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联 系 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手  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我司已知晓《关于实施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家装行业企标“领跑者”的通知》，并承诺本企业具备参评企业资格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2312;Arial Unicode MS" w:hAnsi="方正楷体_GB2312;Arial Unicode MS" w:cs="方正楷体_GB2312;Arial Unicode MS" w:eastAsia="方正楷体_GB2312;Arial Unicode MS"/>
          <w:kern w:val="0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报名回执表填写完整后，微信（同联系人手机号）回传或发邮件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yqpc010@163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3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楷体_GB2312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7:00Z</dcterms:created>
  <dc:creator>Administrator</dc:creator>
  <dc:description/>
  <dc:language>en-US</dc:language>
  <cp:lastModifiedBy>Administrator</cp:lastModifiedBy>
  <dcterms:modified xsi:type="dcterms:W3CDTF">2024-06-27T04:07:00Z</dcterms:modified>
  <cp:revision>1</cp:revision>
  <dc:subject/>
  <dc:title/>
</cp:coreProperties>
</file>